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on Spe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J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Windows 3.1, enhanced mode (386 or better), VGA or better (small font graphic driver), 1200 KB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known with Windows standard mode and some exotic graphic adapters 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dows, investment, stock exchange business, financial business, options, warrants, combinations of options and warrants, derivatives, security combinations, synthetic securities, repair techniques, follow-up-techniques, dynamic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Option Speculator is a high sophisticated software for all kind of combinations of options and warrants, including interest bearing deposits or credits. Usefull to the advanced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peculator masters dynamic combinations, follow-up of so-called structured products, repair technics, and other features which up till now usually have been available only in professional software costing more than US$ 500,000 annual licen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hat-if-calculations. The whole program is fully mous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Option Speculator shareware version at least the following files must be distribut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_1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_2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some sample files (DAX____.005 or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other languages then English (DEUTSCH, FRANCAIS)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hibited to distribute Option Speculator together with a non-authorized manual, handbook or the like (printed or on disk). Of course, a short descrip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Bookware" of Option Speculator must be licensed before being published. Various cheap registered versions are available for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